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64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Título del Proyecto:</w:t>
            </w:r>
          </w:p>
          <w:p>
            <w:pPr>
              <w:pStyle w:val="Normal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223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Tipo de Proyecto </w:t>
            </w:r>
            <w:r>
              <w:rPr>
                <w:rFonts w:cs="Arial" w:ascii="Gotham Light;Arial" w:hAnsi="Gotham Light;Arial"/>
              </w:rPr>
              <w:t>(Marque con una “X” una única opción):</w:t>
            </w:r>
            <w:r>
              <w:rPr>
                <w:rFonts w:cs="Arial" w:ascii="Gotham Light;Arial" w:hAnsi="Gotham Light;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8326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34"/>
              <w:gridCol w:w="2126"/>
              <w:gridCol w:w="851"/>
              <w:gridCol w:w="1843"/>
              <w:gridCol w:w="846"/>
            </w:tblGrid>
            <w:tr>
              <w:trPr/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GRAL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RNACION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TERGRUPO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ACION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DE PROGRAM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Cuenta con proponentes vinculados a instituciones de la Red PFU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5637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34"/>
              <w:gridCol w:w="2126"/>
              <w:gridCol w:w="851"/>
            </w:tblGrid>
            <w:tr>
              <w:trPr>
                <w:trHeight w:val="230" w:hRule="atLeast"/>
              </w:trPr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SI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O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  <w:tr>
        <w:trPr>
          <w:trHeight w:val="15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Grupo(s) de Investigación y línea(s) de investigación a la que se vincularía el proyecto </w:t>
            </w:r>
            <w:r>
              <w:rPr>
                <w:rFonts w:cs="Arial" w:ascii="Gotham Light;Arial" w:hAnsi="Gotham Light;Arial"/>
              </w:rPr>
              <w:t>(Ver términos de la convocatoria):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Grupo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Línea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Objetivo(s) del Desarrollo Sostenible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otham Light;Arial" w:hAnsi="Gotham Light;Arial"/>
                      <w:b/>
                    </w:rPr>
                    <w:t>Otros ejes o temáticas adicionales que se quieran especificar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              </w:t>
            </w:r>
          </w:p>
        </w:tc>
      </w:tr>
      <w:tr>
        <w:trPr>
          <w:trHeight w:val="122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Light;Arial" w:hAnsi="Gotham Light;Arial"/>
                <w:b/>
              </w:rPr>
              <w:t>Estudiantes a vincular como asistentes de proyecto: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úmero de estudiante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Mínimo 5 por program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Programa Académic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  <w:tr>
        <w:trPr>
          <w:trHeight w:val="42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"/>
                <w:sz w:val="18"/>
              </w:rPr>
            </w:pPr>
            <w:r>
              <w:rPr>
                <w:rFonts w:cs="Arial" w:ascii="Gotham Light;Arial" w:hAnsi="Gotham Light;Arial"/>
                <w:b/>
              </w:rPr>
              <w:t xml:space="preserve">Proponentes Del Proyecto – Docentes De La Iberoamericana </w:t>
            </w:r>
            <w:r>
              <w:rPr>
                <w:rFonts w:cs="Arial" w:ascii="Gotham Light;Arial" w:hAnsi="Gotham Light;Arial"/>
                <w:sz w:val="18"/>
              </w:rPr>
              <w:t xml:space="preserve">(Todos los campos son obligatorios; </w:t>
            </w:r>
            <w:r>
              <w:rPr>
                <w:rFonts w:cs="Arial" w:ascii="Gotham Light;Arial" w:hAnsi="Gotham Light;Arial"/>
                <w:sz w:val="18"/>
                <w:u w:val="single"/>
              </w:rPr>
              <w:t>agregue o retire filas según el número de proponentes</w:t>
            </w:r>
            <w:r>
              <w:rPr>
                <w:rFonts w:cs="Arial" w:ascii="Gotham Light;Arial" w:hAnsi="Gotham Light;Arial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  <w:sz w:val="18"/>
              </w:rPr>
            </w:pPr>
            <w:r>
              <w:rPr>
                <w:rFonts w:cs="Arial" w:ascii="Gotham Light;Arial" w:hAnsi="Gotham Light;Arial"/>
                <w:b/>
                <w:sz w:val="18"/>
              </w:rPr>
            </w:r>
          </w:p>
          <w:tbl>
            <w:tblPr>
              <w:tblW w:w="9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749"/>
              <w:gridCol w:w="3350"/>
            </w:tblGrid>
            <w:tr>
              <w:trPr>
                <w:trHeight w:val="40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ombre Completo</w:t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Rol </w:t>
                  </w:r>
                </w:p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  <w:sz w:val="16"/>
                    </w:rPr>
                    <w:t>(Registre “Líder” o “Colaborador”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Correo electrónic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Link CvLAC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Máximo nivel de formación posgradual finalizad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18"/>
              </w:rPr>
            </w:pPr>
            <w:r>
              <w:rPr>
                <w:rFonts w:cs="Arial" w:ascii="Gotham Light;Arial" w:hAnsi="Gotham Light;Arial"/>
                <w:b/>
              </w:rPr>
              <w:t xml:space="preserve">Proponentes Del Proyecto – Miembros Instituciones Externas </w:t>
            </w:r>
            <w:r>
              <w:rPr>
                <w:rFonts w:cs="Arial" w:ascii="Gotham Light;Arial" w:hAnsi="Gotham Light;Arial"/>
                <w:sz w:val="18"/>
              </w:rPr>
              <w:t>(Si aplica)</w:t>
            </w:r>
          </w:p>
          <w:p>
            <w:pPr>
              <w:pStyle w:val="Normal"/>
              <w:jc w:val="both"/>
              <w:rPr>
                <w:rFonts w:ascii="Gotham Light;Arial" w:hAnsi="Gotham Light;Arial" w:cs="Arial"/>
                <w:sz w:val="18"/>
              </w:rPr>
            </w:pPr>
            <w:r>
              <w:rPr>
                <w:rFonts w:cs="Arial" w:ascii="Gotham Light;Arial" w:hAnsi="Gotham Light;Arial"/>
                <w:sz w:val="18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2693"/>
              <w:gridCol w:w="3366"/>
            </w:tblGrid>
            <w:tr>
              <w:trPr>
                <w:trHeight w:val="253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1. Nombre Completo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Rol </w:t>
                  </w:r>
                </w:p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  <w:sz w:val="16"/>
                    </w:rPr>
                    <w:t>(Registre “Líder” o “Colaborador”)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Correo electrónic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Link CvLAC </w:t>
                  </w:r>
                  <w:r>
                    <w:rPr>
                      <w:rFonts w:cs="Arial" w:ascii="Gotham Light;Arial" w:hAnsi="Gotham Light;Arial"/>
                      <w:sz w:val="16"/>
                    </w:rPr>
                    <w:t>(u otro registro para verificación de productividad investigativa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2. Nombre de la Institución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Máximo nivel de formación posgradual finalizad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2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 xml:space="preserve">3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Gotham Light;Arial" w:hAnsi="Gotham Light;Arial" w:cs="Arial"/>
                <w:i/>
                <w:i/>
              </w:rPr>
            </w:pPr>
            <w:r>
              <w:rPr>
                <w:rFonts w:cs="Arial" w:ascii="Gotham Light;Arial" w:hAnsi="Gotham Light;Arial"/>
                <w:b/>
              </w:rPr>
              <w:t xml:space="preserve">Resumen de la propuesta: </w:t>
            </w:r>
            <w:r>
              <w:rPr>
                <w:rFonts w:cs="Arial" w:ascii="Gotham Light;Arial" w:hAnsi="Gotham Light;Arial"/>
              </w:rPr>
              <w:t>Máximo de 200 palabr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Gotham Light;Arial" w:hAnsi="Gotham Light;Arial" w:cs="Arial"/>
                <w:i/>
                <w:i/>
              </w:rPr>
            </w:pPr>
            <w:r>
              <w:rPr>
                <w:rFonts w:cs="Arial" w:ascii="Gotham Light;Arial" w:hAnsi="Gotham Light;Arial"/>
                <w:i/>
              </w:rPr>
            </w:r>
          </w:p>
        </w:tc>
      </w:tr>
      <w:tr>
        <w:trPr>
          <w:trHeight w:val="233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>Tipo de Innovación:</w:t>
            </w:r>
            <w:r>
              <w:rPr>
                <w:rFonts w:cs="Arial" w:ascii="Gotham Light;Arial" w:hAnsi="Gotham Light;Arial"/>
              </w:rPr>
              <w:t xml:space="preserve"> Marque con una “X” una única op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6521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29"/>
              <w:gridCol w:w="2489"/>
              <w:gridCol w:w="751"/>
            </w:tblGrid>
            <w:tr>
              <w:trPr>
                <w:trHeight w:val="43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Tecnológic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Educativa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Social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 xml:space="preserve">Innovación en la Gestió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  <w:sz w:val="14"/>
                    </w:rPr>
                    <w:t>(Organizacional y de Marketing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en producto/servicio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Innovación de procesos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>
          <w:trHeight w:val="1113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Fase de la Innovación que se pretende alcanzar: </w:t>
            </w:r>
            <w:r>
              <w:rPr>
                <w:rFonts w:cs="Arial" w:ascii="Gotham Light;Arial" w:hAnsi="Gotham Light;Arial"/>
              </w:rPr>
              <w:t>Marque con una “X” la que correspon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6521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29"/>
              <w:gridCol w:w="2489"/>
              <w:gridCol w:w="751"/>
            </w:tblGrid>
            <w:tr>
              <w:trPr>
                <w:trHeight w:val="6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Creación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Desarroll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Sostenimiento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Escalabilidad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>4. Justificación:</w:t>
            </w:r>
            <w:r>
              <w:rPr>
                <w:rFonts w:cs="Arial" w:ascii="Gotham Light;Arial" w:hAnsi="Gotham Light;Arial"/>
              </w:rPr>
              <w:t xml:space="preserve"> Indicar argumentos en torno al carácter innovador de la propuesta y su tipo de innovación, a su pertinencia, relevancia, viabilidad, sostenibilidad, posibles impactos y escalabilida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Necesidad o reto (social, tecnológico, de mercado, etc) que aborda: </w:t>
            </w:r>
            <w:r>
              <w:rPr>
                <w:rFonts w:cs="Arial" w:ascii="Gotham Light;Arial" w:hAnsi="Gotham Light;Arial"/>
              </w:rPr>
              <w:t xml:space="preserve">precise adicionalmente las poblaciones, comunidades, actores o sectores beneficiarios de la innovación y su localización territorial concreta. Presente cifras o indicadores relacionados con la necesidad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  <w:b/>
              </w:rPr>
              <w:t xml:space="preserve">Enfoque y descripción general de la propuesta: </w:t>
            </w:r>
            <w:r>
              <w:rPr>
                <w:rFonts w:cs="Arial" w:ascii="Gotham Light;Arial" w:hAnsi="Gotham Light;Arial"/>
              </w:rPr>
              <w:t>Primero registre el objetivo y la propuesta de valor. Luego describa de manera general la propuesta, presentando los aspectos que considere relevantes para su comprensión y evaluación, según el tipo y la fase de innovación que se pretende alcanz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Desarrollo: </w:t>
            </w:r>
            <w:r>
              <w:rPr>
                <w:rFonts w:cs="Arial" w:ascii="Gotham Light;Arial" w:hAnsi="Gotham Light;Arial"/>
              </w:rPr>
              <w:t>Describa cómo será alcanzado el objetivo y propuesta de valor señalados en la sección anterior. Evidencie la participación concreta de cada uno de los proponentes en el desarroll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Cronograma: </w:t>
            </w:r>
            <w:r>
              <w:rPr>
                <w:rFonts w:cs="Arial" w:ascii="Gotham Light;Arial" w:hAnsi="Gotham Light;Arial"/>
              </w:rPr>
              <w:t>Debe evidenciar el desarrollo mensual de cada una de las fases requeridas para dar cumplimiento al objetivo y propuesta de valor en 10 meses (Feb-Nov). Debe contemplarse la entrega de productos según los términos de la convocatoria. Presentar a modo de diagrama de Gantt u otro esquema que evidencie lo anterio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Consideraciones Éticas: </w:t>
            </w:r>
            <w:r>
              <w:rPr>
                <w:rFonts w:cs="Arial" w:ascii="Gotham Light;Arial" w:hAnsi="Gotham Light;Arial"/>
              </w:rPr>
              <w:t xml:space="preserve">Detalle las implicaciones éticas de la propuesta a la luz de la normatividad nacional e internacional que corresponda a su naturalez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  <w:b/>
              </w:rPr>
              <w:t xml:space="preserve">Resultados, impactos y productos esperados: </w:t>
            </w:r>
            <w:r>
              <w:rPr>
                <w:rFonts w:cs="Arial" w:ascii="Gotham Light;Arial" w:hAnsi="Gotham Light;Arial"/>
              </w:rPr>
              <w:t>Debe precisarse el impacto dentro y fuera de la Iberoamericana. Dentro de los impactos, precise los aportes al alcance de los ODS declarados previamente. Detallar adicionalmente los productos a entregar según lo señalado en los términos de la convocatoria y el Modelo de Medición de Grupos e Investigadores Colciencias, versión 2018.</w:t>
            </w:r>
          </w:p>
        </w:tc>
      </w:tr>
      <w:tr>
        <w:trPr>
          <w:trHeight w:val="85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  <w:b/>
              </w:rPr>
              <w:t xml:space="preserve">Declaración de originalidad de la propuesta y comunicación de posibles conflictos de interés: </w:t>
            </w:r>
            <w:r>
              <w:rPr>
                <w:rFonts w:cs="Arial" w:ascii="Gotham Light;Arial" w:hAnsi="Gotham Light;Arial"/>
              </w:rPr>
              <w:t>Los proponentes certifican la originalidad, ineditud y creación propia del proyecto descrito en este formato, así como el respeto a las normas en materia de propiedad intelectual dentro del mismo.</w:t>
            </w:r>
            <w:r>
              <w:rPr>
                <w:rFonts w:cs="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</w:rPr>
              <w:t xml:space="preserve">Ratifican que esta propuesta NO se encuentra en proceso de evaluación o desarrollo en instituciones distintas a las declaradas en este formato como filiación de los proponentes, con o sin propósitos de financiació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tbl>
            <w:tblPr>
              <w:tblW w:w="2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SI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  <w:t>N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  <w:t>Marque con una “X” según correspon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  <w:t>Todo posible conflicto de interés deberá ser puesto en conocimiento dentro de este espacio, en caso de no existir, deberá señalarse esto últi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5"/>
            </w:tblGrid>
            <w:tr>
              <w:trPr/>
              <w:tc>
                <w:tcPr>
                  <w:tcW w:w="9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"/>
                    </w:rPr>
                  </w:pPr>
                  <w:r>
                    <w:rPr>
                      <w:rFonts w:cs="Arial" w:ascii="Gotham Light;Arial" w:hAnsi="Gotham Light;Arial"/>
                    </w:rPr>
                    <w:t>Registre si ap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"/>
                      <w:b/>
                      <w:b/>
                    </w:rPr>
                  </w:pPr>
                  <w:r>
                    <w:rPr>
                      <w:rFonts w:cs="Arial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</w:t>
            </w:r>
            <w:r>
              <w:rPr>
                <w:rFonts w:cs="Arial" w:ascii="Gotham Light;Arial" w:hAnsi="Gotham Light;Arial"/>
                <w:b/>
              </w:rPr>
              <w:t xml:space="preserve">Referencias: </w:t>
            </w:r>
            <w:r>
              <w:rPr>
                <w:rFonts w:cs="Arial" w:ascii="Gotham Light;Arial" w:hAnsi="Gotham Light;Arial"/>
              </w:rPr>
              <w:t>Según normas APA detallar las contenidas en las secciones anteriore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  <w:t xml:space="preserve">Lista de Publicaciones del(os) líder(es) del proyecto vinculado a la Iberoamericana: </w:t>
            </w:r>
            <w:r>
              <w:rPr>
                <w:rFonts w:cs="Arial" w:ascii="Arial" w:hAnsi="Arial"/>
                <w:b/>
                <w:sz w:val="18"/>
              </w:rPr>
              <w:t>ÚNICAMENTE</w:t>
            </w:r>
            <w:r>
              <w:rPr>
                <w:rFonts w:cs="Arial" w:ascii="Arial" w:hAnsi="Arial"/>
                <w:sz w:val="18"/>
              </w:rPr>
              <w:t xml:space="preserve"> registre las publicaciones tipo </w:t>
            </w:r>
            <w:r>
              <w:rPr>
                <w:rFonts w:cs="Arial" w:ascii="Arial" w:hAnsi="Arial"/>
                <w:i/>
                <w:sz w:val="18"/>
              </w:rPr>
              <w:t>Artículo</w:t>
            </w:r>
            <w:r>
              <w:rPr>
                <w:rFonts w:cs="Arial" w:ascii="Arial" w:hAnsi="Arial"/>
                <w:sz w:val="18"/>
              </w:rPr>
              <w:t xml:space="preserve"> (ISI/Scopus; D) o </w:t>
            </w:r>
            <w:r>
              <w:rPr>
                <w:rFonts w:cs="Arial" w:ascii="Arial" w:hAnsi="Arial"/>
                <w:i/>
                <w:sz w:val="18"/>
              </w:rPr>
              <w:t>Libro/Capítulo de Libro resultado de investigación</w:t>
            </w:r>
            <w:r>
              <w:rPr>
                <w:rFonts w:cs="Arial" w:ascii="Arial" w:hAnsi="Arial"/>
                <w:sz w:val="18"/>
              </w:rPr>
              <w:t xml:space="preserve"> en los últimos 5 años, del(os) proponente(s) vinculado(s) a la Iberoamericana como líder(es) de proyecto. Según CvLAC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  <w:b/>
                <w:b/>
              </w:rPr>
            </w:pPr>
            <w:r>
              <w:rPr>
                <w:rFonts w:cs="Arial" w:ascii="Gotham Light;Arial" w:hAnsi="Gotham Ligh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"/>
              </w:rPr>
            </w:pPr>
            <w:r>
              <w:rPr>
                <w:rFonts w:cs="Arial" w:ascii="Gotham Light;Arial" w:hAnsi="Gotham Light;Arial"/>
              </w:rPr>
              <w:t>Esta información es insumo para la calificación de este criterio según los términos de la convocatoria.</w:t>
            </w:r>
          </w:p>
        </w:tc>
      </w:tr>
    </w:tbl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Versión: 5.0</w:t>
    </w:r>
  </w:p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Emisión: 29/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203835</wp:posOffset>
              </wp:positionV>
              <wp:extent cx="6435725" cy="716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73"/>
                            <w:gridCol w:w="6662"/>
                          </w:tblGrid>
                          <w:tr>
                            <w:trPr>
                              <w:trHeight w:val="396" w:hRule="atLeast"/>
                              <w:cantSplit w:val="true"/>
                            </w:trPr>
                            <w:tc>
                              <w:tcPr>
                                <w:tcW w:w="34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eastAsia="es-CO"/>
                                  </w:rPr>
                                  <w:drawing>
                                    <wp:inline distT="0" distB="0" distL="0" distR="0">
                                      <wp:extent cx="2115820" cy="677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1" r="-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5820" cy="677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t xml:space="preserve">CONVOCATORIA BANCO DE PROYECTOS 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t xml:space="preserve">ANEXO A - FICHA RESUMEN DE PROYECTO DE </w:t>
                                </w: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32"/>
                                    <w:szCs w:val="32"/>
                                    <w:lang w:eastAsia="es-CO"/>
                                  </w:rPr>
                                  <w:t>INNOVACIÓN</w:t>
                                </w:r>
                              </w:p>
                            </w:tc>
                          </w:tr>
                          <w:tr>
                            <w:trPr>
                              <w:trHeight w:val="722" w:hRule="atLeast"/>
                              <w:cantSplit w:val="true"/>
                            </w:trPr>
                            <w:tc>
                              <w:tcPr>
                                <w:tcW w:w="3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Gotham Light;Arial" w:hAnsi="Gotham Light;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56.4pt;mso-wrap-distance-left:7.05pt;mso-wrap-distance-right:7.05pt;mso-wrap-distance-top:0pt;mso-wrap-distance-bottom:0pt;margin-top:-16.05pt;mso-position-vertical-relative:text;margin-left:52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73"/>
                      <w:gridCol w:w="6662"/>
                    </w:tblGrid>
                    <w:tr>
                      <w:trPr>
                        <w:trHeight w:val="396" w:hRule="atLeast"/>
                        <w:cantSplit w:val="true"/>
                      </w:trPr>
                      <w:tc>
                        <w:tcPr>
                          <w:tcW w:w="34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es-CO"/>
                            </w:rPr>
                            <w:drawing>
                              <wp:inline distT="0" distB="0" distL="0" distR="0">
                                <wp:extent cx="2115820" cy="677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582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  <w:t xml:space="preserve">CONVOCATORIA BANCO DE PROYECTOS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  <w:t xml:space="preserve">ANEXO A - FICHA RESUMEN DE PROYECTO DE </w:t>
                          </w: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32"/>
                              <w:szCs w:val="32"/>
                              <w:lang w:eastAsia="es-CO"/>
                            </w:rPr>
                            <w:t>INNOVACIÓN</w:t>
                          </w:r>
                        </w:p>
                      </w:tc>
                    </w:tr>
                    <w:tr>
                      <w:trPr>
                        <w:trHeight w:val="722" w:hRule="atLeast"/>
                        <w:cantSplit w:val="true"/>
                      </w:trPr>
                      <w:tc>
                        <w:tcPr>
                          <w:tcW w:w="3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napToGrid w:val="false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spacing w:before="0" w:after="120"/>
                            <w:jc w:val="center"/>
                            <w:rPr>
                              <w:rFonts w:ascii="Gotham Light;Arial" w:hAnsi="Gotham Light;Arial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pPr>
                          <w:r>
                            <w:rPr>
                              <w:rFonts w:cs="Arial" w:ascii="Gotham Light;Arial" w:hAnsi="Gotham Light;Arial"/>
                              <w:b/>
                              <w:bCs/>
                              <w:sz w:val="24"/>
                              <w:szCs w:val="24"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3:00Z</dcterms:created>
  <dc:creator>Gina Paola Malagon Ardila</dc:creator>
  <dc:description/>
  <cp:keywords/>
  <dc:language>en-US</dc:language>
  <cp:lastModifiedBy>FERNANDA CAROLINA SARMIENTO CASTILL</cp:lastModifiedBy>
  <dcterms:modified xsi:type="dcterms:W3CDTF">2020-10-29T15:31:00Z</dcterms:modified>
  <cp:revision>36</cp:revision>
  <dc:subject/>
  <dc:title>ACTA DE INICIACIÓN DE PROYECTO</dc:title>
</cp:coreProperties>
</file>