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6" w:type="dxa"/>
        <w:jc w:val="left"/>
        <w:tblInd w:w="-113" w:type="dxa"/>
        <w:tblLayout w:type="fixed"/>
        <w:tblCellMar>
          <w:top w:w="0" w:type="dxa"/>
          <w:left w:w="108" w:type="dxa"/>
          <w:bottom w:w="0" w:type="dxa"/>
          <w:right w:w="108" w:type="dxa"/>
        </w:tblCellMar>
      </w:tblPr>
      <w:tblGrid>
        <w:gridCol w:w="10186"/>
      </w:tblGrid>
      <w:tr>
        <w:trPr>
          <w:trHeight w:val="64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tham Light;Arial" w:hAnsi="Gotham Light;Arial"/>
                <w:b/>
              </w:rPr>
              <w:t xml:space="preserve">Título del Programa </w:t>
            </w:r>
            <w:r>
              <w:rPr>
                <w:rFonts w:cs="Arial" w:ascii="Gotham Light;Arial" w:hAnsi="Gotham Light;Arial"/>
                <w:bCs/>
              </w:rPr>
              <w:t>(se pueden emplear acrónimos, pero debe agregarse el título en extenso):</w:t>
            </w:r>
          </w:p>
          <w:p>
            <w:pPr>
              <w:pStyle w:val="Normal"/>
              <w:rPr>
                <w:rFonts w:ascii="Gotham Light;Arial" w:hAnsi="Gotham Light;Arial" w:cs="Arial"/>
                <w:b/>
                <w:b/>
                <w:bCs/>
              </w:rPr>
            </w:pPr>
            <w:r>
              <w:rPr>
                <w:rFonts w:cs="Arial" w:ascii="Gotham Light;Arial" w:hAnsi="Gotham Light;Arial"/>
                <w:b/>
                <w:bCs/>
              </w:rPr>
            </w:r>
          </w:p>
        </w:tc>
      </w:tr>
      <w:tr>
        <w:trPr>
          <w:trHeight w:val="158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Títulos de los Proyectos contenidos en el programa:</w:t>
            </w:r>
          </w:p>
          <w:p>
            <w:pPr>
              <w:pStyle w:val="Normal"/>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988"/>
              <w:gridCol w:w="89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Proy_1</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Proy_2</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Proy_3</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Proy_4</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b/>
                <w:b/>
              </w:rPr>
            </w:pPr>
            <w:r>
              <w:rPr>
                <w:rFonts w:cs="Arial" w:ascii="Gotham Light;Arial" w:hAnsi="Gotham Light;Arial"/>
                <w:b/>
              </w:rPr>
            </w:r>
          </w:p>
        </w:tc>
      </w:tr>
      <w:tr>
        <w:trPr>
          <w:trHeight w:val="223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Cuenta con proponentes vinculados a instituciones de la Red PFU o IBERONEX</w:t>
            </w:r>
          </w:p>
          <w:p>
            <w:pPr>
              <w:pStyle w:val="Normal"/>
              <w:jc w:val="both"/>
              <w:rPr>
                <w:rFonts w:ascii="Gotham Light;Arial" w:hAnsi="Gotham Light;Arial" w:cs="Arial"/>
                <w:b/>
                <w:b/>
              </w:rPr>
            </w:pPr>
            <w:r>
              <w:rPr>
                <w:rFonts w:cs="Arial" w:ascii="Gotham Light;Arial" w:hAnsi="Gotham Light;Arial"/>
                <w:b/>
              </w:rPr>
            </w:r>
          </w:p>
          <w:tbl>
            <w:tblPr>
              <w:tblW w:w="5637" w:type="dxa"/>
              <w:jc w:val="left"/>
              <w:tblInd w:w="883" w:type="dxa"/>
              <w:tblLayout w:type="fixed"/>
              <w:tblCellMar>
                <w:top w:w="0" w:type="dxa"/>
                <w:left w:w="108" w:type="dxa"/>
                <w:bottom w:w="0" w:type="dxa"/>
                <w:right w:w="108" w:type="dxa"/>
              </w:tblCellMar>
            </w:tblPr>
            <w:tblGrid>
              <w:gridCol w:w="1826"/>
              <w:gridCol w:w="834"/>
              <w:gridCol w:w="2126"/>
              <w:gridCol w:w="851"/>
            </w:tblGrid>
            <w:tr>
              <w:trPr>
                <w:trHeight w:val="23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Arial"/>
                      <w:b/>
                      <w:b/>
                    </w:rPr>
                  </w:pPr>
                  <w:r>
                    <w:rPr>
                      <w:rFonts w:cs="Arial" w:ascii="Gotham Light;Arial" w:hAnsi="Gotham Light;Arial"/>
                      <w:b/>
                    </w:rPr>
                    <w:t>SI</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N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r>
              <w:trPr>
                <w:trHeight w:val="2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b/>
                <w:b/>
              </w:rPr>
            </w:pPr>
            <w:r>
              <w:rPr>
                <w:rFonts w:cs="Arial" w:ascii="Gotham Light;Arial" w:hAnsi="Gotham Light;Arial"/>
                <w:b/>
              </w:rPr>
            </w:r>
          </w:p>
          <w:p>
            <w:pPr>
              <w:pStyle w:val="Normal"/>
              <w:jc w:val="both"/>
              <w:rPr>
                <w:rFonts w:ascii="Gotham Light;Arial" w:hAnsi="Gotham Light;Arial" w:cs="Arial"/>
              </w:rPr>
            </w:pPr>
            <w:r>
              <w:rPr>
                <w:rFonts w:cs="Arial" w:ascii="Gotham Light;Arial" w:hAnsi="Gotham Light;Arial"/>
                <w:b/>
              </w:rPr>
              <w:t>Si su propuesta NO cuenta con proponentes de la Red PFU o IBERONEX, exponga las razones:</w:t>
            </w:r>
          </w:p>
        </w:tc>
      </w:tr>
      <w:tr>
        <w:trPr>
          <w:trHeight w:val="154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b/>
              </w:rPr>
              <w:t xml:space="preserve">Grupo(s) de Investigación y línea(s) de investigación a la que se vincularía el programa </w:t>
            </w:r>
            <w:r>
              <w:rPr>
                <w:rFonts w:cs="Arial" w:ascii="Gotham Light;Arial" w:hAnsi="Gotham Light;Arial"/>
              </w:rPr>
              <w:t>(Ver términos de la convocatoria):</w:t>
            </w:r>
          </w:p>
          <w:p>
            <w:pPr>
              <w:pStyle w:val="Normal"/>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Gotham Light;Arial" w:hAnsi="Gotham Light;Arial"/>
                      <w:b/>
                    </w:rPr>
                    <w:t>Grupo(s)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Gotham Light;Arial" w:hAnsi="Gotham Light;Arial"/>
                      <w:b/>
                    </w:rPr>
                    <w:t>Línea(s)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 xml:space="preserve">Objetivo(s) del Desarrollo Sostenible o Núcleo Temático </w:t>
                  </w:r>
                  <w:r>
                    <w:rPr>
                      <w:rFonts w:cs="Arial" w:ascii="Gotham Light;Arial" w:hAnsi="Gotham Light;Arial"/>
                      <w:bCs/>
                    </w:rPr>
                    <w:t>(Ver términos de la convocatoria)</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 xml:space="preserve">Meta(s) ODS para Colombia </w:t>
                  </w:r>
                  <w:r>
                    <w:rPr>
                      <w:rFonts w:cs="Arial" w:ascii="Gotham Light;Arial" w:hAnsi="Gotham Light;Arial"/>
                      <w:bCs/>
                    </w:rPr>
                    <w:t>(si aplica)</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cs="Arial"/>
              </w:rPr>
            </w:pPr>
            <w:r>
              <w:rPr>
                <w:rFonts w:eastAsia="Gotham Light;Arial" w:cs="Gotham Light;Arial" w:ascii="Gotham Light;Arial" w:hAnsi="Gotham Light;Arial"/>
                <w:b/>
              </w:rPr>
              <w:t xml:space="preserve">               </w:t>
            </w:r>
          </w:p>
        </w:tc>
      </w:tr>
      <w:tr>
        <w:trPr>
          <w:trHeight w:val="1361"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tham Light;Arial" w:hAnsi="Gotham Light;Arial"/>
                <w:b/>
              </w:rPr>
              <w:t>Estudiantes a vincular como asistentes de investigación:</w:t>
            </w:r>
          </w:p>
          <w:p>
            <w:pPr>
              <w:pStyle w:val="Normal"/>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 xml:space="preserve">Número de estudiantes </w:t>
                  </w:r>
                  <w:r>
                    <w:rPr>
                      <w:rFonts w:cs="Arial" w:ascii="Gotham Light;Arial" w:hAnsi="Gotham Light;Arial"/>
                      <w:bCs/>
                    </w:rPr>
                    <w:t>(Mínimo 5 por programa)</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Programa Académico</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rPr>
            </w:pPr>
            <w:r>
              <w:rPr>
                <w:rFonts w:cs="Arial" w:ascii="Gotham Light;Arial" w:hAnsi="Gotham Light;Arial"/>
              </w:rPr>
            </w:r>
          </w:p>
        </w:tc>
      </w:tr>
      <w:tr>
        <w:trPr>
          <w:trHeight w:val="419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sz w:val="18"/>
              </w:rPr>
            </w:pPr>
            <w:r>
              <w:rPr>
                <w:rFonts w:cs="Arial" w:ascii="Gotham Light;Arial" w:hAnsi="Gotham Light;Arial"/>
                <w:b/>
              </w:rPr>
              <w:t xml:space="preserve">Proponentes Del Proyecto – Docentes de la Iberoamericana </w:t>
            </w:r>
            <w:r>
              <w:rPr>
                <w:rFonts w:cs="Arial" w:ascii="Gotham Light;Arial" w:hAnsi="Gotham Light;Arial"/>
                <w:sz w:val="18"/>
              </w:rPr>
              <w:t xml:space="preserve">(Todos los campos son obligatorios; </w:t>
            </w:r>
            <w:r>
              <w:rPr>
                <w:rFonts w:cs="Arial" w:ascii="Gotham Light;Arial" w:hAnsi="Gotham Light;Arial"/>
                <w:sz w:val="18"/>
                <w:u w:val="single"/>
              </w:rPr>
              <w:t>agregue o retire filas según el número de investigadores</w:t>
            </w:r>
            <w:r>
              <w:rPr>
                <w:rFonts w:cs="Arial" w:ascii="Gotham Light;Arial" w:hAnsi="Gotham Light;Arial"/>
                <w:sz w:val="18"/>
              </w:rPr>
              <w:t>)</w:t>
            </w:r>
          </w:p>
          <w:p>
            <w:pPr>
              <w:pStyle w:val="Normal"/>
              <w:jc w:val="both"/>
              <w:rPr>
                <w:rFonts w:ascii="Gotham Light;Arial" w:hAnsi="Gotham Light;Arial" w:cs="Arial"/>
                <w:b/>
                <w:b/>
                <w:sz w:val="18"/>
              </w:rPr>
            </w:pPr>
            <w:r>
              <w:rPr>
                <w:rFonts w:cs="Arial" w:ascii="Gotham Light;Arial" w:hAnsi="Gotham Light;Arial"/>
                <w:b/>
                <w:sz w:val="18"/>
              </w:rPr>
            </w:r>
          </w:p>
          <w:tbl>
            <w:tblPr>
              <w:tblW w:w="9785" w:type="dxa"/>
              <w:jc w:val="center"/>
              <w:tblInd w:w="0" w:type="dxa"/>
              <w:tblLayout w:type="fixed"/>
              <w:tblCellMar>
                <w:top w:w="0" w:type="dxa"/>
                <w:left w:w="108" w:type="dxa"/>
                <w:bottom w:w="0" w:type="dxa"/>
                <w:right w:w="108" w:type="dxa"/>
              </w:tblCellMar>
            </w:tblPr>
            <w:tblGrid>
              <w:gridCol w:w="3686"/>
              <w:gridCol w:w="2749"/>
              <w:gridCol w:w="3350"/>
            </w:tblGrid>
            <w:tr>
              <w:trPr>
                <w:trHeight w:val="400"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Nombre Completo</w:t>
                  </w:r>
                </w:p>
              </w:tc>
              <w:tc>
                <w:tcPr>
                  <w:tcW w:w="2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Correo electrónico</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Link CvLAC</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Máximo nivel de formación posgradual FINALIZADO (con título obtenido)</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bl>
          <w:p>
            <w:pPr>
              <w:pStyle w:val="Normal"/>
              <w:jc w:val="both"/>
              <w:rPr>
                <w:rFonts w:ascii="Gotham Light;Arial" w:hAnsi="Gotham Light;Arial" w:cs="Arial"/>
                <w:b/>
                <w:b/>
              </w:rPr>
            </w:pPr>
            <w:r>
              <w:rPr>
                <w:rFonts w:cs="Arial" w:ascii="Gotham Light;Arial" w:hAnsi="Gotham Light;Arial"/>
                <w:b/>
              </w:rPr>
            </w:r>
          </w:p>
          <w:p>
            <w:pPr>
              <w:pStyle w:val="Normal"/>
              <w:jc w:val="both"/>
              <w:rPr>
                <w:rFonts w:ascii="Gotham Light;Arial" w:hAnsi="Gotham Light;Arial" w:cs="Arial"/>
                <w:sz w:val="18"/>
              </w:rPr>
            </w:pPr>
            <w:r>
              <w:rPr>
                <w:rFonts w:cs="Arial" w:ascii="Gotham Light;Arial" w:hAnsi="Gotham Light;Arial"/>
                <w:b/>
              </w:rPr>
              <w:t xml:space="preserve">Proponentes Del Proyecto – Investigadores Instituciones Externas </w:t>
            </w:r>
            <w:r>
              <w:rPr>
                <w:rFonts w:cs="Arial" w:ascii="Gotham Light;Arial" w:hAnsi="Gotham Light;Arial"/>
                <w:sz w:val="18"/>
              </w:rPr>
              <w:t>(Si aplica)</w:t>
            </w:r>
          </w:p>
          <w:p>
            <w:pPr>
              <w:pStyle w:val="Normal"/>
              <w:jc w:val="both"/>
              <w:rPr>
                <w:rFonts w:ascii="Gotham Light;Arial" w:hAnsi="Gotham Light;Arial" w:cs="Arial"/>
                <w:sz w:val="18"/>
              </w:rPr>
            </w:pPr>
            <w:r>
              <w:rPr>
                <w:rFonts w:cs="Arial" w:ascii="Gotham Light;Arial" w:hAnsi="Gotham Light;Arial"/>
                <w:sz w:val="18"/>
              </w:rPr>
            </w:r>
          </w:p>
          <w:tbl>
            <w:tblPr>
              <w:tblW w:w="9805" w:type="dxa"/>
              <w:jc w:val="center"/>
              <w:tblInd w:w="0" w:type="dxa"/>
              <w:tblLayout w:type="fixed"/>
              <w:tblCellMar>
                <w:top w:w="0" w:type="dxa"/>
                <w:left w:w="108" w:type="dxa"/>
                <w:bottom w:w="0" w:type="dxa"/>
                <w:right w:w="108" w:type="dxa"/>
              </w:tblCellMar>
            </w:tblPr>
            <w:tblGrid>
              <w:gridCol w:w="3746"/>
              <w:gridCol w:w="2693"/>
              <w:gridCol w:w="3366"/>
            </w:tblGrid>
            <w:tr>
              <w:trPr>
                <w:trHeight w:val="253" w:hRule="atLeast"/>
              </w:trPr>
              <w:tc>
                <w:tcPr>
                  <w:tcW w:w="3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1. Nombre Completo</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Gotham Light;Arial" w:hAnsi="Gotham Light;Arial" w:cs="Arial"/>
                      <w:b/>
                      <w:b/>
                    </w:rPr>
                  </w:pPr>
                  <w:r>
                    <w:rPr>
                      <w:rFonts w:cs="Arial" w:ascii="Gotham Light;Arial" w:hAnsi="Gotham Light;Arial"/>
                      <w:b/>
                    </w:rPr>
                    <w:t>Correo electrónico</w:t>
                  </w:r>
                </w:p>
              </w:tc>
            </w:tr>
            <w:tr>
              <w:trPr>
                <w:trHeight w:val="253" w:hRule="atLeast"/>
              </w:trPr>
              <w:tc>
                <w:tcPr>
                  <w:tcW w:w="3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 xml:space="preserve">Link CvLAC </w:t>
                  </w:r>
                  <w:r>
                    <w:rPr>
                      <w:rFonts w:cs="Arial" w:ascii="Gotham Light;Arial" w:hAnsi="Gotham Light;Arial"/>
                      <w:sz w:val="16"/>
                    </w:rPr>
                    <w:t>(u otro registro para verificación de productividad investigativa)</w:t>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2. Nombre de la Instituc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Máximo nivel de formación posgradual FINALIZADO (con título obtenido)</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3.</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 xml:space="preserve">3. </w:t>
                  </w:r>
                </w:p>
              </w:tc>
            </w:tr>
          </w:tbl>
          <w:p>
            <w:pPr>
              <w:pStyle w:val="Normal"/>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142" w:hanging="142"/>
              <w:jc w:val="both"/>
              <w:rPr>
                <w:rFonts w:ascii="Gotham Light;Arial" w:hAnsi="Gotham Light;Arial" w:cs="Arial"/>
                <w:i/>
                <w:i/>
              </w:rPr>
            </w:pPr>
            <w:r>
              <w:rPr>
                <w:rFonts w:cs="Arial" w:ascii="Gotham Light;Arial" w:hAnsi="Gotham Light;Arial"/>
                <w:b/>
              </w:rPr>
              <w:t xml:space="preserve">Resumen de la propuesta: </w:t>
            </w:r>
            <w:r>
              <w:rPr>
                <w:rFonts w:cs="Arial" w:ascii="Gotham Light;Arial" w:hAnsi="Gotham Light;Arial"/>
              </w:rPr>
              <w:t>Máximo de 250 palabras, donde presente el(os) problema(s) de investigación, el objetivo general del programa, el paradigma de investigación científica desde el cual se plantea y los resultados esperados.</w:t>
            </w:r>
          </w:p>
          <w:p>
            <w:pPr>
              <w:pStyle w:val="Normal"/>
              <w:tabs>
                <w:tab w:val="clear" w:pos="708"/>
                <w:tab w:val="left" w:pos="284" w:leader="none"/>
              </w:tabs>
              <w:ind w:left="142" w:hanging="0"/>
              <w:jc w:val="both"/>
              <w:rPr>
                <w:rFonts w:ascii="Gotham Light;Arial" w:hAnsi="Gotham Light;Arial" w:cs="Arial"/>
                <w:i/>
                <w:i/>
              </w:rPr>
            </w:pPr>
            <w:r>
              <w:rPr>
                <w:rFonts w:cs="Arial" w:ascii="Gotham Light;Arial" w:hAnsi="Gotham Light;Arial"/>
                <w:i/>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Antecedentes:</w:t>
            </w:r>
            <w:r>
              <w:rPr>
                <w:rFonts w:cs="Arial" w:ascii="Gotham Light;Arial" w:hAnsi="Gotham Light;Arial"/>
              </w:rPr>
              <w:t xml:space="preserve"> Señalar desarrollos investigativos previos dentro y fuera de la Iberoamericana que soportan la propuesta. Referencie empleando normas APA en su versión más reciente.</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otham Light;Arial" w:hAnsi="Gotham Light;Arial" w:cs="Arial"/>
              </w:rPr>
            </w:pPr>
            <w:r>
              <w:rPr>
                <w:rFonts w:cs="Arial" w:ascii="Gotham Light;Arial" w:hAnsi="Gotham Light;Arial"/>
                <w:b/>
              </w:rPr>
              <w:t>3. Justificación:</w:t>
            </w:r>
            <w:r>
              <w:rPr>
                <w:rFonts w:cs="Arial" w:ascii="Gotham Light;Arial" w:hAnsi="Gotham Light;Arial"/>
              </w:rPr>
              <w:t xml:space="preserve"> Indicar argumentos en torno a la pertinencia, relevancia, viabilidad y potencial de apropiación social, generación y transferencia de conocimiento de la propuesta.</w:t>
            </w:r>
          </w:p>
          <w:p>
            <w:pPr>
              <w:pStyle w:val="Normal"/>
              <w:tabs>
                <w:tab w:val="clear" w:pos="708"/>
                <w:tab w:val="left" w:pos="284" w:leader="none"/>
              </w:tabs>
              <w:ind w:left="720" w:hanging="0"/>
              <w:jc w:val="both"/>
              <w:rPr>
                <w:rFonts w:ascii="Gotham Light;Arial" w:hAnsi="Gotham Light;Arial" w:cs="Arial"/>
              </w:rPr>
            </w:pPr>
            <w:r>
              <w:rPr>
                <w:rFonts w:cs="Arial" w:ascii="Gotham Light;Arial" w:hAnsi="Gotham Light;Arial"/>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Problema de Investigación: </w:t>
            </w:r>
            <w:r>
              <w:rPr>
                <w:rFonts w:cs="Arial" w:ascii="Gotham Light;Arial" w:hAnsi="Gotham Light;Arial"/>
              </w:rPr>
              <w:t>Planteamiento de la pregunta y descripción del problema de investigación que aborda el programa. Extensión mínima de 250 palabras.</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Objetivo General y Objetivos Específicos del program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Diseño del programa: </w:t>
            </w:r>
            <w:r>
              <w:rPr>
                <w:rFonts w:cs="Arial" w:ascii="Gotham Light;Arial" w:hAnsi="Gotham Light;Arial"/>
                <w:bCs/>
              </w:rPr>
              <w:t>Especifique el diseño según los términos de la convocatoria</w:t>
            </w:r>
            <w:r>
              <w:rPr>
                <w:rFonts w:cs="Arial" w:ascii="Gotham Light;Arial" w:hAnsi="Gotham Light;Arial"/>
                <w:b/>
              </w:rPr>
              <w:t xml:space="preserve">. </w:t>
            </w:r>
            <w:r>
              <w:rPr>
                <w:rFonts w:cs="Arial" w:ascii="Gotham Light;Arial" w:hAnsi="Gotham Light;Arial"/>
                <w:bCs/>
              </w:rPr>
              <w:t>Precise la estructura acogida (A, B, C, D o E). Esquematice la estructura general bajo la cual será desarrollado el conjunto de proyectos contenidos en el program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1211"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Síntesis de cada proyecto: </w:t>
            </w:r>
            <w:r>
              <w:rPr>
                <w:rFonts w:cs="Arial" w:ascii="Gotham Light;Arial" w:hAnsi="Gotham Light;Arial"/>
                <w:bCs/>
              </w:rPr>
              <w:t>Presente los contenidos de manera concreta y clara. Según el número de proyectos, elimine las tablas sobrantes en esta sección.</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Proyecto_1. Títul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 xml:space="preserve">Responsables </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Pregunta o problem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 General</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s Específic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Tipo de Estudi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Consideraciones Éticas: Nivel de Riesg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Duración en mese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Resultados e impactos esperad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Proyecto_2. Títul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 xml:space="preserve">Responsables </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Pregunta o problem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 General</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Objetivos Específic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Tipo de Estudi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Consideraciones Éticas: Nivel de Riesg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Duración en mese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Resultados e impactos esperad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Proyecto_3. Títul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 xml:space="preserve">Responsables </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Pregunta o problem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 General</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s Específic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Tipo de Estudi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Consideraciones Éticas: Nivel de Riesg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Duración en mese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Resultados e impactos esperad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Proyecto_4. Títul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 xml:space="preserve">Responsables </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Pregunta o problem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 General</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Objetivos Específic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Tipo de Estudi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pPr>
                  <w:r>
                    <w:rPr>
                      <w:rFonts w:cs="Arial" w:ascii="Gotham Light;Arial" w:hAnsi="Gotham Light;Arial"/>
                      <w:b/>
                    </w:rPr>
                    <w:t>Consideraciones Éticas: Nivel de Riesgo</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Duración en mese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Gotham Light;Arial" w:hAnsi="Gotham Light;Arial" w:cs="Arial"/>
                      <w:b/>
                      <w:b/>
                    </w:rPr>
                  </w:pPr>
                  <w:r>
                    <w:rPr>
                      <w:rFonts w:cs="Arial" w:ascii="Gotham Light;Arial" w:hAnsi="Gotham Light;Arial"/>
                      <w:b/>
                    </w:rPr>
                    <w:t>Resultados e impactos esperados</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11"/>
              <w:jc w:val="both"/>
              <w:rPr>
                <w:rFonts w:ascii="Gotham Light;Arial" w:hAnsi="Gotham Light;Arial" w:cs="Arial"/>
              </w:rPr>
            </w:pPr>
            <w:r>
              <w:rPr>
                <w:rFonts w:cs="Arial" w:ascii="Gotham Light;Arial" w:hAnsi="Gotham Light;Arial"/>
                <w:b/>
              </w:rPr>
              <w:t xml:space="preserve">Consideraciones Éticas: </w:t>
            </w:r>
            <w:r>
              <w:rPr>
                <w:rFonts w:cs="Arial" w:ascii="Gotham Light;Arial" w:hAnsi="Gotham Light;Arial"/>
              </w:rPr>
              <w:t xml:space="preserve">Detalle las implicaciones éticas de la propuesta a la luz de la normatividad nacional e internacional que corresponda a su naturaleza, las guías y recomendaciones sobre ética, bioética e integridad científica (puede consultar algunos recursos </w:t>
            </w:r>
            <w:hyperlink r:id="rId2">
              <w:r>
                <w:rPr>
                  <w:rStyle w:val="InternetLink"/>
                  <w:rFonts w:cs="Arial" w:ascii="Gotham Light;Arial" w:hAnsi="Gotham Light;Arial"/>
                </w:rPr>
                <w:t>acá</w:t>
              </w:r>
            </w:hyperlink>
            <w:r>
              <w:rPr>
                <w:rFonts w:cs="Arial" w:ascii="Gotham Light;Arial" w:hAnsi="Gotham Light;Arial"/>
              </w:rPr>
              <w:t xml:space="preserve">). Adicionalmente, declare según el artículo 11 de la Resolución 008430 de 1993 del Ministerio de Salud, la clasificación de la investigación según las categorías a. Investigación sin riesgo, b. Investigación con riesgo mínimo, c. investigación con riesgo mayor que el mínimo. Si por la naturaleza de su investigación, esta excede el alcance de la Resolución 008430 de 1993, tenga en cuenta los riesgos inherentes que la ejecución de su investigación podría traer a los participantes e investigadores involucrados, para declarar el nivel de riesgo. Por ejemplo: </w:t>
            </w:r>
            <w:r>
              <w:rPr>
                <w:rFonts w:cs="Arial" w:ascii="Gotham Light;Arial" w:hAnsi="Gotham Light;Arial"/>
                <w:i/>
                <w:iCs/>
              </w:rPr>
              <w:t>sin riesgo</w:t>
            </w:r>
            <w:r>
              <w:rPr>
                <w:rFonts w:cs="Arial" w:ascii="Gotham Light;Arial" w:hAnsi="Gotham Light;Arial"/>
              </w:rPr>
              <w:t xml:space="preserve">, investigaciones en las que no se incide en la opinión o percepción del participante a través de entrevistas, o en las que se analizan datos de acceso público; </w:t>
            </w:r>
            <w:r>
              <w:rPr>
                <w:rFonts w:cs="Arial" w:ascii="Gotham Light;Arial" w:hAnsi="Gotham Light;Arial"/>
                <w:i/>
                <w:iCs/>
              </w:rPr>
              <w:t>mínimo riesgo</w:t>
            </w:r>
            <w:r>
              <w:rPr>
                <w:rFonts w:cs="Arial" w:ascii="Gotham Light;Arial" w:hAnsi="Gotham Light;Arial"/>
              </w:rPr>
              <w:t>, investigaciones que puedan afectar emocional o psicológicamente a los participantes con la intervención, directa e indirecta, o en las que se manejan datos e información sensible.</w:t>
            </w:r>
          </w:p>
          <w:p>
            <w:pPr>
              <w:pStyle w:val="Normal"/>
              <w:tabs>
                <w:tab w:val="clear" w:pos="708"/>
                <w:tab w:val="left" w:pos="284" w:leader="none"/>
              </w:tabs>
              <w:ind w:hanging="11"/>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Cronograma: </w:t>
            </w:r>
            <w:r>
              <w:rPr>
                <w:rFonts w:cs="Arial" w:ascii="Gotham Light;Arial" w:hAnsi="Gotham Light;Arial"/>
              </w:rPr>
              <w:t>Debe evidenciar el desarrollo mensual de cada una de las fases requeridas por proyecto para dar cumplimiento a los objetivos planteados. Debe contemplarse la entrega de productos según los términos de la convocatoria. Presentar a modo de diagrama de Gantt, para cada proyecto.</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209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rPr>
            </w:pPr>
            <w:r>
              <w:rPr>
                <w:rFonts w:cs="Arial" w:ascii="Gotham Light;Arial" w:hAnsi="Gotham Light;Arial"/>
                <w:b/>
              </w:rPr>
              <w:t xml:space="preserve">Trayectoria y capacidades de los proponentes; Distribución de responsabilidades: </w:t>
            </w:r>
            <w:r>
              <w:rPr>
                <w:rFonts w:cs="Arial" w:ascii="Gotham Light;Arial" w:hAnsi="Gotham Light;Arial"/>
              </w:rPr>
              <w:t>Agregue tantas filas como proponentes registre el proyecto.</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3318"/>
              <w:gridCol w:w="3318"/>
              <w:gridCol w:w="3319"/>
            </w:tblGrid>
            <w:tr>
              <w:trPr/>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Nombre del Proponente</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rayectoria y capacidades relacionadas con el proyecto</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pPr>
                  <w:r>
                    <w:rPr>
                      <w:rFonts w:cs="Arial" w:ascii="Gotham Light;Arial" w:hAnsi="Gotham Light;Arial"/>
                      <w:b/>
                    </w:rPr>
                    <w:t>Responsabilidades dentro del proyec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294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426" w:leader="none"/>
              </w:tabs>
              <w:ind w:left="0" w:hanging="0"/>
              <w:jc w:val="both"/>
              <w:rPr>
                <w:rFonts w:ascii="Gotham Light;Arial" w:hAnsi="Gotham Light;Arial" w:cs="Arial"/>
                <w:b/>
                <w:b/>
              </w:rPr>
            </w:pPr>
            <w:r>
              <w:rPr>
                <w:rFonts w:cs="Arial" w:ascii="Gotham Light;Arial" w:hAnsi="Gotham Light;Arial"/>
                <w:b/>
              </w:rPr>
              <w:t xml:space="preserve">Resultados, impacto y productos esperados: </w:t>
            </w:r>
            <w:r>
              <w:rPr>
                <w:rFonts w:cs="Arial" w:ascii="Gotham Light;Arial" w:hAnsi="Gotham Light;Arial"/>
              </w:rPr>
              <w:t>Debe precisarse el impacto dentro y fuera de la Iberoamericana, y el beneficio que tendrá la población o comunidad sujeto de investigación. Dentro de los impactos, precise especifique los aportes al alcance de los ODS y metas ODS declarados al inicio de la ficha. Detallar Adicionalmente, detalle los productos a entregar según lo señalado en los términos de la convocatoria, el Modelo de Medición de Grupos e Investigadores (versión 2021) y el documento Tipología de Proyectos (versión 6) de Minciencias.</w:t>
            </w:r>
          </w:p>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bl>
            <w:tblPr>
              <w:tblW w:w="9960" w:type="dxa"/>
              <w:jc w:val="left"/>
              <w:tblInd w:w="0" w:type="dxa"/>
              <w:tblLayout w:type="fixed"/>
              <w:tblCellMar>
                <w:top w:w="0" w:type="dxa"/>
                <w:left w:w="108" w:type="dxa"/>
                <w:bottom w:w="0" w:type="dxa"/>
                <w:right w:w="108" w:type="dxa"/>
              </w:tblCellMar>
            </w:tblPr>
            <w:tblGrid>
              <w:gridCol w:w="1072"/>
              <w:gridCol w:w="8888"/>
            </w:tblGrid>
            <w:tr>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Proyecto</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426" w:leader="none"/>
                    </w:tabs>
                    <w:jc w:val="center"/>
                    <w:rPr/>
                  </w:pPr>
                  <w:r>
                    <w:rPr>
                      <w:rFonts w:cs="Arial" w:ascii="Gotham Light;Arial" w:hAnsi="Gotham Light;Arial"/>
                      <w:b/>
                    </w:rPr>
                    <w:t>Resultados, impacto y productos esperad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3181"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Cs/>
              </w:rPr>
            </w:pPr>
            <w:r>
              <w:rPr>
                <w:rFonts w:cs="Arial" w:ascii="Gotham Light;Arial" w:hAnsi="Gotham Light;Arial"/>
                <w:b/>
              </w:rPr>
              <w:t xml:space="preserve">Presupuesto consolidado de inversión directa en el programa: </w:t>
            </w:r>
            <w:r>
              <w:rPr>
                <w:rFonts w:cs="Arial" w:ascii="Gotham Light;Arial" w:hAnsi="Gotham Light;Arial"/>
                <w:bCs/>
              </w:rPr>
              <w:t>Ver los términos de la convocatoria para conocer la descripción de cada rubro. Para los rubros en los cuáles no se solicitará, llevará a cabo inversión o no se contemplará ningún aporte en contrapartida, registrar $0. Los valores deben registrarse en pesos colombianos. Agregue columnas según el número de instituciones o entidades aliadas. Según el número de proyectos, elimine las tablas sobrantes en esta sección.</w:t>
            </w:r>
          </w:p>
          <w:p>
            <w:pPr>
              <w:pStyle w:val="Normal"/>
              <w:tabs>
                <w:tab w:val="clear" w:pos="708"/>
                <w:tab w:val="left" w:pos="142" w:leader="none"/>
                <w:tab w:val="left" w:pos="426" w:leader="none"/>
              </w:tabs>
              <w:jc w:val="both"/>
              <w:rPr>
                <w:rFonts w:ascii="Gotham Light;Arial" w:hAnsi="Gotham Light;Arial" w:cs="Arial"/>
                <w:b/>
                <w:b/>
                <w:bCs/>
              </w:rPr>
            </w:pPr>
            <w:r>
              <w:rPr>
                <w:rFonts w:cs="Arial" w:ascii="Gotham Light;Arial" w:hAnsi="Gotham Light;Arial"/>
                <w:b/>
                <w:bCs/>
              </w:rPr>
            </w:r>
          </w:p>
          <w:tbl>
            <w:tblPr>
              <w:tblW w:w="9955" w:type="dxa"/>
              <w:jc w:val="left"/>
              <w:tblInd w:w="0" w:type="dxa"/>
              <w:tblLayout w:type="fixed"/>
              <w:tblCellMar>
                <w:top w:w="0" w:type="dxa"/>
                <w:left w:w="108" w:type="dxa"/>
                <w:bottom w:w="0" w:type="dxa"/>
                <w:right w:w="108" w:type="dxa"/>
              </w:tblCellMar>
            </w:tblPr>
            <w:tblGrid>
              <w:gridCol w:w="1991"/>
              <w:gridCol w:w="1991"/>
              <w:gridCol w:w="1991"/>
              <w:gridCol w:w="1991"/>
              <w:gridCol w:w="1991"/>
            </w:tblGrid>
            <w:tr>
              <w:trPr/>
              <w:tc>
                <w:tcPr>
                  <w:tcW w:w="9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rPr>
                      <w:rFonts w:ascii="Gotham Light;Arial" w:hAnsi="Gotham Light;Arial" w:cs="Arial"/>
                      <w:b/>
                      <w:b/>
                    </w:rPr>
                  </w:pPr>
                  <w:r>
                    <w:rPr>
                      <w:rFonts w:cs="Arial" w:ascii="Gotham Light;Arial" w:hAnsi="Gotham Light;Arial"/>
                      <w:b/>
                    </w:rPr>
                    <w:t>Proyecto_1:</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ubr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beroamerican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1</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2</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Talent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ervici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Equip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alidas de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es e Insum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 Bibliográfic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pPr>
                  <w:r>
                    <w:rPr>
                      <w:rFonts w:cs="Arial" w:ascii="Gotham Light;Arial" w:hAnsi="Gotham Light;Arial"/>
                      <w:bCs/>
                    </w:rPr>
                    <w:t>Public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Total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1991"/>
              <w:gridCol w:w="1991"/>
              <w:gridCol w:w="1991"/>
              <w:gridCol w:w="1991"/>
              <w:gridCol w:w="1991"/>
            </w:tblGrid>
            <w:tr>
              <w:trPr/>
              <w:tc>
                <w:tcPr>
                  <w:tcW w:w="9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rPr>
                      <w:rFonts w:ascii="Gotham Light;Arial" w:hAnsi="Gotham Light;Arial" w:cs="Arial"/>
                      <w:b/>
                      <w:b/>
                    </w:rPr>
                  </w:pPr>
                  <w:r>
                    <w:rPr>
                      <w:rFonts w:cs="Arial" w:ascii="Gotham Light;Arial" w:hAnsi="Gotham Light;Arial"/>
                      <w:b/>
                    </w:rPr>
                    <w:t>Proyecto_2:</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ubr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beroamerican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1</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2</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Talent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ervici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pPr>
                  <w:r>
                    <w:rPr>
                      <w:rFonts w:cs="Arial" w:ascii="Gotham Light;Arial" w:hAnsi="Gotham Light;Arial"/>
                      <w:bCs/>
                    </w:rPr>
                    <w:t>Equip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alidas de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es e Insum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 Bibliográfic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pPr>
                  <w:r>
                    <w:rPr>
                      <w:rFonts w:cs="Arial" w:ascii="Gotham Light;Arial" w:hAnsi="Gotham Light;Arial"/>
                      <w:bCs/>
                    </w:rPr>
                    <w:t>Public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Total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1991"/>
              <w:gridCol w:w="1991"/>
              <w:gridCol w:w="1991"/>
              <w:gridCol w:w="1991"/>
              <w:gridCol w:w="1991"/>
            </w:tblGrid>
            <w:tr>
              <w:trPr/>
              <w:tc>
                <w:tcPr>
                  <w:tcW w:w="9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rPr>
                      <w:rFonts w:ascii="Gotham Light;Arial" w:hAnsi="Gotham Light;Arial" w:cs="Arial"/>
                      <w:b/>
                      <w:b/>
                    </w:rPr>
                  </w:pPr>
                  <w:r>
                    <w:rPr>
                      <w:rFonts w:cs="Arial" w:ascii="Gotham Light;Arial" w:hAnsi="Gotham Light;Arial"/>
                      <w:b/>
                    </w:rPr>
                    <w:t>Proyecto_3:</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ubr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beroamerican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1</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2</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Talent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ervici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Equip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alidas de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es e Insum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 Bibliográfic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pPr>
                  <w:r>
                    <w:rPr>
                      <w:rFonts w:cs="Arial" w:ascii="Gotham Light;Arial" w:hAnsi="Gotham Light;Arial"/>
                      <w:bCs/>
                    </w:rPr>
                    <w:t>Public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Total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1991"/>
              <w:gridCol w:w="1991"/>
              <w:gridCol w:w="1991"/>
              <w:gridCol w:w="1991"/>
              <w:gridCol w:w="1991"/>
            </w:tblGrid>
            <w:tr>
              <w:trPr/>
              <w:tc>
                <w:tcPr>
                  <w:tcW w:w="9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rPr>
                      <w:rFonts w:ascii="Gotham Light;Arial" w:hAnsi="Gotham Light;Arial" w:cs="Arial"/>
                      <w:b/>
                      <w:b/>
                    </w:rPr>
                  </w:pPr>
                  <w:r>
                    <w:rPr>
                      <w:rFonts w:cs="Arial" w:ascii="Gotham Light;Arial" w:hAnsi="Gotham Light;Arial"/>
                      <w:b/>
                    </w:rPr>
                    <w:t>Proyecto_4:</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ubr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beroamerican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1</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2</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Talent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ervici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Equip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alidas de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es e Insum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 Bibliográfic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pPr>
                  <w:r>
                    <w:rPr>
                      <w:rFonts w:cs="Arial" w:ascii="Gotham Light;Arial" w:hAnsi="Gotham Light;Arial"/>
                      <w:bCs/>
                    </w:rPr>
                    <w:t>Public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Total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c>
      </w:tr>
      <w:tr>
        <w:trPr>
          <w:trHeight w:val="304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b/>
                <w:b/>
              </w:rPr>
            </w:pPr>
            <w:r>
              <w:rPr>
                <w:rFonts w:cs="Arial" w:ascii="Gotham Light;Arial" w:hAnsi="Gotham Light;Arial"/>
                <w:b/>
              </w:rPr>
              <w:t xml:space="preserve">Propiedad Intelectual derivada del proyecto: </w:t>
            </w:r>
            <w:r>
              <w:rPr>
                <w:rFonts w:cs="Arial" w:ascii="Gotham Light;Arial" w:hAnsi="Gotham Light;Arial"/>
                <w:bCs/>
              </w:rPr>
              <w:t xml:space="preserve">Para resolver inquietudes al respecto, consultar la </w:t>
            </w:r>
            <w:r>
              <w:rPr>
                <w:rFonts w:cs="Arial" w:ascii="Gotham Light;Arial" w:hAnsi="Gotham Light;Arial"/>
                <w:bCs/>
                <w:i/>
                <w:iCs/>
              </w:rPr>
              <w:t>Guía de Propiedad Intelectual adoptada por el CNBT</w:t>
            </w:r>
            <w:r>
              <w:rPr>
                <w:rFonts w:cs="Arial" w:ascii="Gotham Light;Arial" w:hAnsi="Gotham Light;Arial"/>
                <w:bCs/>
              </w:rPr>
              <w:t xml:space="preserve"> elaborada por Minciencias. Si no se identifican resultados o productos del proyecto susceptibles de proteger por mecanismos de propiedad intelectual, debe registrarse “No Aplica” en todos los campos de la fila correspondiente a cada proyecto.</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bl>
            <w:tblPr>
              <w:tblW w:w="9960" w:type="dxa"/>
              <w:jc w:val="left"/>
              <w:tblInd w:w="0" w:type="dxa"/>
              <w:tblLayout w:type="fixed"/>
              <w:tblCellMar>
                <w:top w:w="0" w:type="dxa"/>
                <w:left w:w="108" w:type="dxa"/>
                <w:bottom w:w="0" w:type="dxa"/>
                <w:right w:w="108" w:type="dxa"/>
              </w:tblCellMar>
            </w:tblPr>
            <w:tblGrid>
              <w:gridCol w:w="1072"/>
              <w:gridCol w:w="3670"/>
              <w:gridCol w:w="2557"/>
              <w:gridCol w:w="2661"/>
            </w:tblGrid>
            <w:tr>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 xml:space="preserve">Proyecto </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pPr>
                  <w:r>
                    <w:rPr>
                      <w:rFonts w:cs="Arial" w:ascii="Gotham Light;Arial" w:hAnsi="Gotham Light;Arial"/>
                      <w:b/>
                    </w:rPr>
                    <w:t>Resultado o producto</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Mecanismo de protección</w:t>
                  </w:r>
                </w:p>
                <w:p>
                  <w:pPr>
                    <w:pStyle w:val="Normal"/>
                    <w:tabs>
                      <w:tab w:val="clear" w:pos="708"/>
                      <w:tab w:val="left" w:pos="284" w:leader="none"/>
                    </w:tabs>
                    <w:jc w:val="center"/>
                    <w:rPr>
                      <w:rFonts w:ascii="Gotham Light;Arial" w:hAnsi="Gotham Light;Arial" w:cs="Arial"/>
                      <w:bCs/>
                    </w:rPr>
                  </w:pPr>
                  <w:r>
                    <w:rPr>
                      <w:rFonts w:cs="Arial" w:ascii="Gotham Light;Arial" w:hAnsi="Gotham Light;Arial"/>
                      <w:bCs/>
                    </w:rPr>
                    <w:t>(si aplica)</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pPr>
                  <w:r>
                    <w:rPr>
                      <w:rFonts w:cs="Arial" w:ascii="Gotham Light;Arial" w:hAnsi="Gotham Light;Arial"/>
                      <w:b/>
                    </w:rPr>
                    <w:t>Institución(es) Titular(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Gotham Light;Arial" w:hAnsi="Gotham Light;Arial" w:cs="Arial"/>
                      <w:b/>
                      <w:b/>
                    </w:rPr>
                  </w:pPr>
                  <w:r>
                    <w:rPr>
                      <w:rFonts w:cs="Arial" w:ascii="Gotham Light;Arial" w:hAnsi="Gotham Light;Arial"/>
                      <w:b/>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Gotham Light;Arial" w:hAnsi="Gotham Light;Arial" w:cs="Arial"/>
                      <w:b/>
                      <w:b/>
                    </w:rPr>
                  </w:pPr>
                  <w:r>
                    <w:rPr>
                      <w:rFonts w:cs="Arial" w:ascii="Gotham Light;Arial" w:hAnsi="Gotham Light;Arial"/>
                      <w:b/>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Gotham Light;Arial" w:hAnsi="Gotham Light;Arial" w:cs="Arial"/>
                      <w:b/>
                      <w:b/>
                    </w:rPr>
                  </w:pPr>
                  <w:r>
                    <w:rPr>
                      <w:rFonts w:cs="Arial" w:ascii="Gotham Light;Arial" w:hAnsi="Gotham Light;Arial"/>
                      <w:b/>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Gotham Light;Arial" w:hAnsi="Gotham Light;Arial" w:cs="Arial"/>
                      <w:b/>
                      <w:b/>
                    </w:rPr>
                  </w:pPr>
                  <w:r>
                    <w:rPr>
                      <w:rFonts w:cs="Arial" w:ascii="Gotham Light;Arial" w:hAnsi="Gotham Light;Arial"/>
                      <w:b/>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r>
        <w:trPr>
          <w:trHeight w:val="254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rPr>
            </w:pPr>
            <w:r>
              <w:rPr>
                <w:rFonts w:cs="Arial" w:ascii="Gotham Light;Arial" w:hAnsi="Gotham Light;Arial"/>
                <w:b/>
              </w:rPr>
              <w:t xml:space="preserve">Declaración de originalidad de la propuesta y comunicación de posibles conflictos de interés: </w:t>
            </w:r>
            <w:r>
              <w:rPr>
                <w:rFonts w:cs="Arial" w:ascii="Gotham Light;Arial" w:hAnsi="Gotham Light;Arial"/>
              </w:rPr>
              <w:t>Los proponentes certifican la originalidad, ineditud y creación propia del programa descrito en este formato, así como el respeto a las normas en materia de propiedad intelectual dentro del mismo.</w:t>
            </w:r>
            <w:r>
              <w:rPr>
                <w:rFonts w:cs="Arial" w:ascii="Gotham Light;Arial" w:hAnsi="Gotham Light;Arial"/>
                <w:b/>
              </w:rPr>
              <w:t xml:space="preserve"> </w:t>
            </w:r>
            <w:r>
              <w:rPr>
                <w:rFonts w:cs="Arial" w:ascii="Gotham Light;Arial" w:hAnsi="Gotham Light;Arial"/>
              </w:rPr>
              <w:t>Ratifican que esta propuesta NO se encuentra en proceso de evaluación o desarrollo en instituciones distintas a las declaradas en este formato como filiación de los proponentes, con o sin fines de financiación. Todo posible conflicto de interés deberá ser puesto en conocimiento dentro de este espacio, en caso de no existir, deberá declararse “no existe conflicto de interés”.</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Gotham Light;Arial" w:hAnsi="Gotham Light;Arial"/>
                    </w:rPr>
                    <w:t>Registre aquí si aplic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11"/>
              <w:jc w:val="both"/>
              <w:rPr>
                <w:rFonts w:ascii="Gotham Light;Arial" w:hAnsi="Gotham Light;Arial" w:cs="Arial"/>
                <w:b/>
                <w:b/>
              </w:rPr>
            </w:pPr>
            <w:r>
              <w:rPr>
                <w:rFonts w:cs="Arial" w:ascii="Gotham Light;Arial" w:hAnsi="Gotham Light;Arial"/>
                <w:b/>
              </w:rPr>
              <w:t xml:space="preserve">Referencias: </w:t>
            </w:r>
            <w:r>
              <w:rPr>
                <w:rFonts w:cs="Arial" w:ascii="Gotham Light;Arial" w:hAnsi="Gotham Light;Arial"/>
              </w:rPr>
              <w:t>Según normas APA indicar las fuentes citadas en las secciones anteriores.</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ind w:left="0" w:hanging="0"/>
              <w:jc w:val="both"/>
              <w:rPr>
                <w:rFonts w:ascii="Gotham Light;Arial" w:hAnsi="Gotham Light;Arial" w:cs="Arial"/>
                <w:bCs/>
              </w:rPr>
            </w:pPr>
            <w:r>
              <w:rPr>
                <w:rFonts w:cs="Arial" w:ascii="Gotham Light;Arial" w:hAnsi="Gotham Light;Arial"/>
                <w:b/>
              </w:rPr>
              <w:t xml:space="preserve">Lista de publicaciones del(os) investigador(es) vinculado(s) a la Iberoamericana: </w:t>
            </w:r>
            <w:r>
              <w:rPr>
                <w:rFonts w:cs="Arial" w:ascii="Gotham Light;Arial" w:hAnsi="Gotham Light;Arial"/>
                <w:bCs/>
              </w:rPr>
              <w:t xml:space="preserve">ÚNICAMENTE registre las publicaciones tipo Artículo (ISI/Scopus/Publindex; y D) en los </w:t>
            </w:r>
            <w:r>
              <w:rPr>
                <w:rFonts w:cs="Arial" w:ascii="Gotham Light;Arial" w:hAnsi="Gotham Light;Arial"/>
                <w:bCs/>
                <w:u w:val="single"/>
              </w:rPr>
              <w:t>últimos 5 años</w:t>
            </w:r>
            <w:r>
              <w:rPr>
                <w:rFonts w:cs="Arial" w:ascii="Gotham Light;Arial" w:hAnsi="Gotham Light;Arial"/>
                <w:bCs/>
              </w:rPr>
              <w:t>, del(os) proponente(s) vinculado(s) a la Iberoamericana. Según CvLAC.</w:t>
            </w:r>
          </w:p>
          <w:p>
            <w:pPr>
              <w:pStyle w:val="Normal"/>
              <w:tabs>
                <w:tab w:val="clear" w:pos="708"/>
                <w:tab w:val="left" w:pos="0" w:leader="none"/>
                <w:tab w:val="left" w:pos="426" w:leader="none"/>
              </w:tabs>
              <w:jc w:val="both"/>
              <w:rPr>
                <w:rFonts w:ascii="Gotham Light;Arial" w:hAnsi="Gotham Light;Arial" w:cs="Arial"/>
                <w:bCs/>
              </w:rPr>
            </w:pPr>
            <w:r>
              <w:rPr>
                <w:rFonts w:cs="Arial" w:ascii="Gotham Light;Arial" w:hAnsi="Gotham Light;Arial"/>
                <w:bCs/>
              </w:rPr>
            </w:r>
          </w:p>
          <w:p>
            <w:pPr>
              <w:pStyle w:val="Normal"/>
              <w:tabs>
                <w:tab w:val="clear" w:pos="708"/>
                <w:tab w:val="left" w:pos="0" w:leader="none"/>
                <w:tab w:val="left" w:pos="426" w:leader="none"/>
              </w:tabs>
              <w:jc w:val="both"/>
              <w:rPr>
                <w:rFonts w:ascii="Gotham Light;Arial" w:hAnsi="Gotham Light;Arial" w:cs="Arial"/>
                <w:bCs/>
              </w:rPr>
            </w:pPr>
            <w:r>
              <w:rPr>
                <w:rFonts w:cs="Arial" w:ascii="Gotham Light;Arial" w:hAnsi="Gotham Light;Arial"/>
                <w:bCs/>
              </w:rPr>
              <w:t xml:space="preserve">Esta información es insumo para la calificación de este criterio según los términos de la convocatoria. Agregue tantas tablas como artículos vaya a reportar y </w:t>
            </w:r>
            <w:r>
              <w:rPr>
                <w:rFonts w:cs="Arial" w:ascii="Gotham Light;Arial" w:hAnsi="Gotham Light;Arial"/>
                <w:bCs/>
                <w:u w:val="single"/>
              </w:rPr>
              <w:t>diligencie todos los campos</w:t>
            </w:r>
            <w:r>
              <w:rPr>
                <w:rFonts w:cs="Arial" w:ascii="Gotham Light;Arial" w:hAnsi="Gotham Light;Arial"/>
                <w:bCs/>
              </w:rPr>
              <w:t>:</w:t>
            </w:r>
          </w:p>
          <w:p>
            <w:pPr>
              <w:pStyle w:val="Normal"/>
              <w:tabs>
                <w:tab w:val="clear" w:pos="708"/>
                <w:tab w:val="left" w:pos="0" w:leader="none"/>
                <w:tab w:val="left" w:pos="426" w:leader="none"/>
              </w:tabs>
              <w:jc w:val="both"/>
              <w:rPr>
                <w:rFonts w:ascii="Gotham Light;Arial" w:hAnsi="Gotham Light;Arial" w:cs="Arial"/>
                <w:bCs/>
              </w:rPr>
            </w:pPr>
            <w:r>
              <w:rPr>
                <w:rFonts w:cs="Arial" w:ascii="Gotham Light;Arial" w:hAnsi="Gotham Light;Arial"/>
                <w:bCs/>
              </w:rPr>
            </w:r>
          </w:p>
          <w:p>
            <w:pPr>
              <w:pStyle w:val="Normal"/>
              <w:tabs>
                <w:tab w:val="clear" w:pos="708"/>
                <w:tab w:val="left" w:pos="0" w:leader="none"/>
                <w:tab w:val="left" w:pos="426" w:leader="none"/>
              </w:tabs>
              <w:jc w:val="both"/>
              <w:rPr>
                <w:rFonts w:ascii="Gotham Light;Arial" w:hAnsi="Gotham Light;Arial" w:cs="Arial"/>
                <w:bCs/>
              </w:rPr>
            </w:pPr>
            <w:r>
              <w:rPr>
                <w:rFonts w:cs="Arial" w:ascii="Gotham Light;Arial" w:hAnsi="Gotham Light;Arial"/>
                <w:bCs/>
              </w:rPr>
            </w:r>
          </w:p>
          <w:p>
            <w:pPr>
              <w:pStyle w:val="Normal"/>
              <w:tabs>
                <w:tab w:val="clear" w:pos="708"/>
                <w:tab w:val="left" w:pos="284" w:leader="none"/>
                <w:tab w:val="left" w:pos="426" w:leader="none"/>
              </w:tabs>
              <w:jc w:val="both"/>
              <w:rPr>
                <w:rFonts w:ascii="Gotham Light;Arial" w:hAnsi="Gotham Light;Arial" w:cs="Arial"/>
                <w:bCs/>
              </w:rPr>
            </w:pPr>
            <w:r>
              <w:rPr>
                <w:rFonts w:cs="Arial" w:ascii="Gotham Light;Arial" w:hAnsi="Gotham Light;Arial"/>
                <w:bCs/>
              </w:rPr>
            </w:r>
          </w:p>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bl>
    <w:p>
      <w:pPr>
        <w:pStyle w:val="Normal"/>
        <w:jc w:val="center"/>
        <w:rPr>
          <w:rFonts w:ascii="Gotham Light;Arial" w:hAnsi="Gotham Light;Arial" w:cs="Gotham Light;Arial"/>
          <w:b/>
          <w:b/>
        </w:rPr>
      </w:pPr>
      <w:r>
        <w:rPr>
          <w:rFonts w:cs="Gotham Light;Arial" w:ascii="Gotham Light;Arial" w:hAnsi="Gotham Light;Arial"/>
          <w:b/>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Arial" w:ascii="Gotham Light;Arial" w:hAnsi="Gotham Light;Arial"/>
        <w:sz w:val="16"/>
        <w:szCs w:val="16"/>
      </w:rPr>
      <w:t>Versión: 2.0</w:t>
    </w:r>
  </w:p>
  <w:p>
    <w:pPr>
      <w:pStyle w:val="Footer"/>
      <w:jc w:val="right"/>
      <w:rPr/>
    </w:pPr>
    <w:r>
      <w:rPr>
        <w:rFonts w:cs="Gotham Light;Arial" w:ascii="Gotham Light;Arial" w:hAnsi="Gotham Light;Arial"/>
        <w:sz w:val="16"/>
        <w:szCs w:val="16"/>
      </w:rPr>
      <w:t>Emisión: 23/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203835</wp:posOffset>
              </wp:positionV>
              <wp:extent cx="6435725"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953135"/>
                      </a:xfrm>
                      <a:prstGeom prst="rect"/>
                      <a:solidFill>
                        <a:srgbClr val="FFFFFF">
                          <a:alpha val="0"/>
                        </a:srgbClr>
                      </a:solidFill>
                    </wps:spPr>
                    <wps:txbx>
                      <w:txbxContent>
                        <w:tbl>
                          <w:tblPr>
                            <w:tblW w:w="10135" w:type="dxa"/>
                            <w:jc w:val="left"/>
                            <w:tblInd w:w="-5" w:type="dxa"/>
                            <w:tblLayout w:type="fixed"/>
                            <w:tblCellMar>
                              <w:top w:w="0" w:type="dxa"/>
                              <w:left w:w="70" w:type="dxa"/>
                              <w:bottom w:w="0" w:type="dxa"/>
                              <w:right w:w="70" w:type="dxa"/>
                            </w:tblCellMar>
                          </w:tblPr>
                          <w:tblGrid>
                            <w:gridCol w:w="2998"/>
                            <w:gridCol w:w="7137"/>
                          </w:tblGrid>
                          <w:tr>
                            <w:trPr>
                              <w:trHeight w:val="396"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11" w:hanging="0"/>
                                  <w:jc w:val="center"/>
                                  <w:rPr>
                                    <w:rFonts w:ascii="Arial" w:hAnsi="Arial" w:cs="Arial"/>
                                    <w:sz w:val="24"/>
                                    <w:szCs w:val="24"/>
                                  </w:rPr>
                                </w:pPr>
                                <w:r>
                                  <w:rPr>
                                    <w:rFonts w:cs="Arial" w:ascii="Arial" w:hAnsi="Arial"/>
                                    <w:sz w:val="24"/>
                                    <w:szCs w:val="24"/>
                                  </w:rPr>
                                  <w:drawing>
                                    <wp:inline distT="0" distB="0" distL="0" distR="0">
                                      <wp:extent cx="168021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885" t="26058" r="16443" b="26239"/>
                                              <a:stretch>
                                                <a:fillRect/>
                                              </a:stretch>
                                            </pic:blipFill>
                                            <pic:spPr bwMode="auto">
                                              <a:xfrm>
                                                <a:off x="0" y="0"/>
                                                <a:ext cx="1680210" cy="940435"/>
                                              </a:xfrm>
                                              <a:prstGeom prst="rect">
                                                <a:avLst/>
                                              </a:prstGeom>
                                            </pic:spPr>
                                          </pic:pic>
                                        </a:graphicData>
                                      </a:graphic>
                                    </wp:inline>
                                  </w:drawing>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CONVOCATORIA BANCO DE PROYECTOS Y PROGRAMAS</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3 - FICHA RESUMEN DE </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8"/>
                                    <w:szCs w:val="32"/>
                                  </w:rPr>
                                  <w:t>PROGRAMA</w:t>
                                </w:r>
                                <w:r>
                                  <w:rPr>
                                    <w:rFonts w:cs="Arial" w:ascii="Gotham Light;Arial" w:hAnsi="Gotham Light;Arial"/>
                                    <w:b/>
                                    <w:bCs/>
                                    <w:sz w:val="24"/>
                                    <w:szCs w:val="24"/>
                                  </w:rPr>
                                  <w:t xml:space="preserve"> DE INVESTIGACIÓN</w:t>
                                </w:r>
                              </w:p>
                            </w:tc>
                          </w:tr>
                          <w:tr>
                            <w:trPr>
                              <w:trHeight w:val="72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wps:txbx>
                    <wps:bodyPr anchor="t" lIns="0" tIns="0" rIns="0" bIns="0">
                      <a:noAutofit/>
                    </wps:bodyPr>
                  </wps:wsp>
                </a:graphicData>
              </a:graphic>
            </wp:anchor>
          </w:drawing>
        </mc:Choice>
        <mc:Fallback>
          <w:pict>
            <v:rect fillcolor="#FFFFFF" style="position:absolute;rotation:-0;width:506.75pt;height:75.05pt;mso-wrap-distance-left:7.05pt;mso-wrap-distance-right:7.05pt;mso-wrap-distance-top:0pt;mso-wrap-distance-bottom:0pt;margin-top:-16.05pt;mso-position-vertical-relative:text;margin-left:52.65pt;mso-position-horizontal:center;mso-position-horizontal-relative:page">
              <v:fill opacity="0f"/>
              <v:textbox inset="0in,0in,0in,0in">
                <w:txbxContent>
                  <w:tbl>
                    <w:tblPr>
                      <w:tblW w:w="10135" w:type="dxa"/>
                      <w:jc w:val="left"/>
                      <w:tblInd w:w="-5" w:type="dxa"/>
                      <w:tblLayout w:type="fixed"/>
                      <w:tblCellMar>
                        <w:top w:w="0" w:type="dxa"/>
                        <w:left w:w="70" w:type="dxa"/>
                        <w:bottom w:w="0" w:type="dxa"/>
                        <w:right w:w="70" w:type="dxa"/>
                      </w:tblCellMar>
                    </w:tblPr>
                    <w:tblGrid>
                      <w:gridCol w:w="2998"/>
                      <w:gridCol w:w="7137"/>
                    </w:tblGrid>
                    <w:tr>
                      <w:trPr>
                        <w:trHeight w:val="396"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11" w:hanging="0"/>
                            <w:jc w:val="center"/>
                            <w:rPr>
                              <w:rFonts w:ascii="Arial" w:hAnsi="Arial" w:cs="Arial"/>
                              <w:sz w:val="24"/>
                              <w:szCs w:val="24"/>
                            </w:rPr>
                          </w:pPr>
                          <w:r>
                            <w:rPr>
                              <w:rFonts w:cs="Arial" w:ascii="Arial" w:hAnsi="Arial"/>
                              <w:sz w:val="24"/>
                              <w:szCs w:val="24"/>
                            </w:rPr>
                            <w:drawing>
                              <wp:inline distT="0" distB="0" distL="0" distR="0">
                                <wp:extent cx="1680210"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885" t="26058" r="16443" b="26239"/>
                                        <a:stretch>
                                          <a:fillRect/>
                                        </a:stretch>
                                      </pic:blipFill>
                                      <pic:spPr bwMode="auto">
                                        <a:xfrm>
                                          <a:off x="0" y="0"/>
                                          <a:ext cx="1680210" cy="940435"/>
                                        </a:xfrm>
                                        <a:prstGeom prst="rect">
                                          <a:avLst/>
                                        </a:prstGeom>
                                      </pic:spPr>
                                    </pic:pic>
                                  </a:graphicData>
                                </a:graphic>
                              </wp:inline>
                            </w:drawing>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CONVOCATORIA BANCO DE PROYECTOS Y PROGRAMAS</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3 - FICHA RESUMEN DE </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8"/>
                              <w:szCs w:val="32"/>
                            </w:rPr>
                            <w:t>PROGRAMA</w:t>
                          </w:r>
                          <w:r>
                            <w:rPr>
                              <w:rFonts w:cs="Arial" w:ascii="Gotham Light;Arial" w:hAnsi="Gotham Light;Arial"/>
                              <w:b/>
                              <w:bCs/>
                              <w:sz w:val="24"/>
                              <w:szCs w:val="24"/>
                            </w:rPr>
                            <w:t xml:space="preserve"> DE INVESTIGACIÓN</w:t>
                          </w:r>
                        </w:p>
                      </w:tc>
                    </w:tr>
                    <w:tr>
                      <w:trPr>
                        <w:trHeight w:val="72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8" w:hanging="360"/>
      </w:pPr>
      <w:rPr/>
    </w:lvl>
  </w:abstractNum>
  <w:abstractNum w:abstractNumId="5">
    <w:lvl w:ilvl="0">
      <w:start w:val="1"/>
      <w:numFmt w:val="decimal"/>
      <w:lvlText w:val="%1."/>
      <w:lvlJc w:val="left"/>
      <w:pPr>
        <w:tabs>
          <w:tab w:val="num" w:pos="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CO"/>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21z0">
    <w:name w:val="WW8Num21z0"/>
    <w:qFormat/>
    <w:rPr/>
  </w:style>
  <w:style w:type="character" w:styleId="WW8Num22z0">
    <w:name w:val="WW8Num22z0"/>
    <w:qFormat/>
    <w:rPr>
      <w:i w:val="false"/>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es.ibero.edu.co/?page_id=2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3:00Z</dcterms:created>
  <dc:creator>Gina Paola Malagon Ardila</dc:creator>
  <dc:description/>
  <cp:keywords/>
  <dc:language>en-US</dc:language>
  <cp:lastModifiedBy>DIRECCION DE INVESTIGACION CORPORACION UNIVERSITARIA IBEROAMERICANA</cp:lastModifiedBy>
  <dcterms:modified xsi:type="dcterms:W3CDTF">2022-09-29T23:47:00Z</dcterms:modified>
  <cp:revision>36</cp:revision>
  <dc:subject/>
  <dc:title>ACTA DE INICIACIÓN DE PROYECTO</dc:title>
</cp:coreProperties>
</file>